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szCs w:val="26"/>
        </w:rPr>
        <w:t xml:space="preserve">к проекту постановления Правительства Республики Хакасия </w:t>
        <w:br/>
        <w:t>«О внесении изменений в постановление Правительства Республики Хакасия от 28.05.2021 № 267 «Об утверждении Порядка предоставления субсидий из республиканского бюджета Республики Хакасия организациям потребительской кооперации, осуществляющим свою деятельность на территории Республики Хакасия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Предмет правового регулирования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Предметом правового регулирования проекта постановления Правительства Республики Хакасия проекта постановления Правительства Республики Хакасия «О внесении изменений в постановление Правительства Республики Хакасия </w:t>
        <w:br/>
        <w:t xml:space="preserve">от 28.05.2021 № 267 «Об утверждении Порядка предоставления субсидий </w:t>
        <w:br/>
        <w:t xml:space="preserve">из республиканского бюджета Республики Хакасия организациям потребительской кооперации, осуществляющим свою деятельность на территории Республики Хакасия» (далее – проект постановления) являются отношения, касающиеся предоставления субсидий из республиканского бюджета Республики Хакасия организациям потребительской кооперации, осуществляющим свою деятельность на территории Республики Хакасия (далее – субсидии)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еречень нормативных актов, регулирующих отношения в данной сфер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статья 78 Бюджет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остановление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(далее – Общие требования)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постановление Правительства Республики Хакасия от 19.11.2012 № 781 </w:t>
        <w:br/>
        <w:t>«Об утверждении государственной программы Республики Хакасия «Развитие агропромышленного комплекса Республики Хакасия и социальной сферы на селе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Обоснование необходимости принятия правового акт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Проект постановления разработан в целях приведения в соответствие </w:t>
        <w:br/>
        <w:t>с Общими требования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Характеристика основных положений проекта постановления. </w:t>
      </w:r>
    </w:p>
    <w:p>
      <w:pPr>
        <w:pStyle w:val="Normal"/>
        <w:autoSpaceDE w:val="false"/>
        <w:ind w:left="709" w:hanging="0"/>
        <w:jc w:val="both"/>
        <w:rPr>
          <w:szCs w:val="26"/>
        </w:rPr>
      </w:pPr>
      <w:r>
        <w:rPr>
          <w:szCs w:val="26"/>
        </w:rPr>
        <w:t xml:space="preserve">Проектом постановления вносятся следующие изменения в Порядок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целях приведения в соответствие с Общими требованиям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актуализирована структура разделов Порядка предоставления субсидий </w:t>
        <w:br/>
        <w:t>из республиканского бюджета Республики Хакасия организациям потребительской кооперации, осуществляющим свою деятельность на территории Республики Хакасия (далее – Порядок) путем дополнения отдельных положений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орядок дополнен требованиями, которым должны соответствовать организации потребительской кооперации на первое число месяца, предшествующего месяцу, в котором планируется проведение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ключены в Порядок требования, предъявляемые к форме и содержанию комплекта документов, представляемых участниками конкурсного отбор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определены случаи, при которых отбор получателей субсидий признается несостоявшимся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дополнены несколькими пунктами информация, которая должна быть размещена на Официальном портале в объявлении о проведении конкурсного отбора, а также информация, содержащаяся в заявке на участие в конкурсном отборе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дополнительно включены в Порядок основания для отклонения заявки участника конкурсного отбора на стадии оценки заявки Министерством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 целях приведения в соответствие с постановлением Правительства Республики Хакасия от 19.11.2012 № 781 «Об утверждении государственной программы Республики Хакасия «Развитие агропромышленного комплекса Республики Хакасия и социальной сферы на селе» понятие «подпрограмма» заменяется на «ведомственный проект 1»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о сроком предоставления годового отчета, утвержденным постановлением Правительства Республики Хакасия от 04.09.2023 № 679 </w:t>
        <w:br/>
        <w:t xml:space="preserve">«Об утверждении порядка разработки, реализации и мониторинга государственных программ Республики Хакасия и признании утратившими силу отдельных постановлений Правительства Республики Хакасия» </w:t>
      </w:r>
      <w:r>
        <w:rPr>
          <w:color w:val="FF0000"/>
          <w:szCs w:val="26"/>
        </w:rPr>
        <w:t xml:space="preserve"> </w:t>
      </w:r>
      <w:r>
        <w:rPr>
          <w:szCs w:val="26"/>
        </w:rPr>
        <w:t>скорректирован сроки предоставления отчета о достижении значений результатов и показателей предоставления субсидий и отчета об осуществлении расходов, источником финансового обеспечения которых является предоставленная субсидия, за исключением субсидий, направленных на возмещение затра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Кроме того, проектом постановления уточняется юридический адрес Министер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Оценка эффективности и достаточности предлагаемых решений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ринятие настоящего проекта постановления является необходимым основанием для предоставления субсидий из республиканского бюджета Республики Хакасия организациям потребительской ко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Прогноз социально-экономических и иных последствий реализации проекта постановле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инятие проекта постановления не повлечет социально-экономических </w:t>
        <w:br/>
        <w:t>и иных последствий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Информация о соблюдении порядка принятия проекта постанов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стоящий проект постановления подлежит независимой антикоррупционной экспертиз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Указание на необходимость (или отсутствие необходимости) проведения процедуры оценки регулирующего воздейств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ект постановления подлежит процедуре оценки регулирующего воздействи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Министр экономического развития</w:t>
      </w:r>
    </w:p>
    <w:p>
      <w:pPr>
        <w:pStyle w:val="Normal"/>
        <w:jc w:val="both"/>
        <w:rPr/>
      </w:pPr>
      <w:r>
        <w:rPr>
          <w:szCs w:val="26"/>
        </w:rPr>
        <w:t>Республики Хакасия                                                                                           Р.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natalyai</dc:creator>
  <dc:description/>
  <cp:keywords/>
  <dc:language>en-US</dc:language>
  <cp:lastModifiedBy>Пользователь</cp:lastModifiedBy>
  <cp:lastPrinted>2020-05-14T09:33:00Z</cp:lastPrinted>
  <dcterms:modified xsi:type="dcterms:W3CDTF">2024-03-22T05:33:00Z</dcterms:modified>
  <cp:revision>46</cp:revision>
  <dc:subject/>
  <dc:title/>
</cp:coreProperties>
</file>